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国家纺协会设计师分会注册设计师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alibri;Times New Roman" w:hAnsi="Calibri;Times New Roman" w:cs="宋体;SimSun"/>
          <w:color w:val="000000"/>
          <w:kern w:val="0"/>
          <w:sz w:val="18"/>
          <w:szCs w:val="18"/>
        </w:rPr>
        <w:t>中国家纺协会设计师分会将设立家纺设计师信息管理数据库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alibri;Times New Roman" w:hAnsi="Calibri;Times New Roman" w:cs="宋体;SimSun"/>
          <w:color w:val="000000"/>
          <w:kern w:val="0"/>
          <w:sz w:val="18"/>
          <w:szCs w:val="18"/>
        </w:rPr>
        <w:t>我们承诺，对您的个人信息履行保密义务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姓名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性别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民族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出生年月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就职单位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职位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手机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宋体;SimSun" w:ascii="Calibri;Times New Roman" w:hAnsi="Calibri;Times New Roman"/>
          <w:color w:val="000000"/>
          <w:kern w:val="0"/>
          <w:sz w:val="24"/>
          <w:szCs w:val="24"/>
        </w:rPr>
        <w:t>MSN /QQ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</w:rPr>
        <w:t xml:space="preserve">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通讯地址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邮编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电子邮箱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毕业院校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Calibri;Times New Roman" w:hAnsi="Calibri;Times New Roman" w:cs="宋体;SimSun"/>
          <w:color w:val="000000"/>
          <w:kern w:val="0"/>
          <w:sz w:val="24"/>
          <w:szCs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最高学历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研究专业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对设计师分会建议：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自愿成为中国家纺协会设计师分会注册设计师，申请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经申请，您将成为中国家纺协会设计师分会注册设计师，享有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期对注册设计师提供国内外相关专业设计资讯、展会信息、设计竞赛信息、专业培训及职业技能鉴定信息；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优惠参加协会举办的各类家纺专业论坛、家纺考察、学术交流、设计大赛、流行趋势发布等活动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将该电子申请表填完后发送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iafangsjs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0005;&#23376;&#30003;&#35831;&#34920;&#22635;&#23436;&#21518;&#21457;&#36865;&#21040;jiafangs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hen</cp:lastModifiedBy>
  <dcterms:modified xsi:type="dcterms:W3CDTF">2013-04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