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海宁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家纺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杯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·201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8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中国国际家用纺织品创意设计大赛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“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家纺创意画稿”报名表</w:t>
      </w:r>
    </w:p>
    <w:p>
      <w:pPr>
        <w:pStyle w:val="Normal"/>
        <w:rPr>
          <w:rFonts w:ascii="方正细等线简体;微软雅黑" w:hAnsi="方正细等线简体;微软雅黑" w:eastAsia="方正细等线简体;微软雅黑" w:cs="Hiragino Sans GB W3;Arial Unicode MS"/>
          <w:b/>
          <w:b/>
          <w:sz w:val="32"/>
          <w:szCs w:val="32"/>
          <w:shd w:fill="AC0000" w:val="clear"/>
        </w:rPr>
      </w:pPr>
      <w:r>
        <w:rPr>
          <w:rFonts w:eastAsia="方正细等线简体;微软雅黑" w:cs="方正细等线简体;微软雅黑" w:ascii="方正细等线简体;微软雅黑" w:hAnsi="方正细等线简体;微软雅黑"/>
          <w:b/>
          <w:sz w:val="32"/>
          <w:szCs w:val="32"/>
          <w:highlight w:val="darkYellow"/>
          <w:shd w:fill="AC0000" w:val="clear"/>
        </w:rPr>
        <w:t xml:space="preserve"> </w:t>
      </w:r>
      <w:r>
        <w:rPr>
          <w:rFonts w:ascii="方正细等线简体;微软雅黑" w:hAnsi="方正细等线简体;微软雅黑" w:cs="Hiragino Sans GB W3;Arial Unicode MS" w:eastAsia="方正细等线简体;微软雅黑"/>
          <w:b/>
          <w:sz w:val="32"/>
          <w:szCs w:val="32"/>
          <w:highlight w:val="darkYellow"/>
          <w:shd w:fill="AC0000" w:val="clear"/>
        </w:rPr>
        <w:t xml:space="preserve">参赛者信息                                   </w:t>
      </w:r>
      <w:r>
        <w:rPr>
          <w:rFonts w:ascii="方正细等线简体;微软雅黑" w:hAnsi="方正细等线简体;微软雅黑" w:cs="Hiragino Sans GB W3;Arial Unicode MS" w:eastAsia="方正细等线简体;微软雅黑"/>
          <w:b/>
          <w:sz w:val="32"/>
          <w:szCs w:val="32"/>
          <w:highlight w:val="darkYellow"/>
          <w:shd w:fill="AC0000" w:val="clear"/>
        </w:rPr>
        <w:t xml:space="preserve">  </w:t>
      </w:r>
      <w:r>
        <w:rPr>
          <w:rFonts w:ascii="方正细等线简体;微软雅黑" w:hAnsi="方正细等线简体;微软雅黑" w:cs="Hiragino Sans GB W3;Arial Unicode MS" w:eastAsia="方正细等线简体;微软雅黑"/>
          <w:b/>
          <w:sz w:val="32"/>
          <w:szCs w:val="32"/>
          <w:highlight w:val="darkYellow"/>
          <w:shd w:fill="AC0000" w:val="clear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ascii="方正细等线简体;微软雅黑" w:hAnsi="方正细等线简体;微软雅黑" w:cs="Hiragino Sans GB W3;Arial Unicode MS" w:eastAsia="方正细等线简体;微软雅黑"/>
          <w:u w:val="single"/>
        </w:rPr>
        <w:t xml:space="preserve">作者姓名：            </w:t>
      </w:r>
      <w:r>
        <w:rPr>
          <w:rFonts w:ascii="方正细等线简体;微软雅黑" w:hAnsi="方正细等线简体;微软雅黑" w:cs="Hiragino Sans GB W3;Arial Unicode MS" w:eastAsia="方正细等线简体;微软雅黑"/>
          <w:u w:val="single"/>
        </w:rPr>
        <w:t xml:space="preserve">    </w:t>
      </w:r>
      <w:r>
        <w:rPr>
          <w:rFonts w:ascii="方正细等线简体;微软雅黑" w:hAnsi="方正细等线简体;微软雅黑" w:cs="Hiragino Sans GB W3;Arial Unicode MS" w:eastAsia="方正细等线简体;微软雅黑"/>
          <w:u w:val="single"/>
        </w:rPr>
        <w:t xml:space="preserve">         出生年月： </w:t>
      </w:r>
      <w:r>
        <w:rPr>
          <w:rFonts w:ascii="方正细等线简体;微软雅黑" w:hAnsi="方正细等线简体;微软雅黑" w:cs="Hiragino Sans GB W3;Arial Unicode MS" w:eastAsia="方正细等线简体;微软雅黑"/>
          <w:u w:val="single"/>
        </w:rPr>
        <w:t xml:space="preserve">          </w:t>
      </w:r>
      <w:r>
        <w:rPr>
          <w:rFonts w:ascii="方正细等线简体;微软雅黑" w:hAnsi="方正细等线简体;微软雅黑" w:cs="Hiragino Sans GB W3;Arial Unicode MS" w:eastAsia="方正细等线简体;微软雅黑"/>
          <w:u w:val="single"/>
        </w:rPr>
        <w:t xml:space="preserve">    </w:t>
      </w:r>
      <w:r>
        <w:rPr>
          <w:rFonts w:ascii="方正细等线简体;微软雅黑" w:hAnsi="方正细等线简体;微软雅黑" w:cs="Hiragino Sans GB W3;Arial Unicode MS" w:eastAsia="方正细等线简体;微软雅黑"/>
          <w:u w:val="single"/>
        </w:rPr>
        <w:t xml:space="preserve"> </w:t>
      </w:r>
      <w:r>
        <w:rPr>
          <w:rFonts w:ascii="方正细等线简体;微软雅黑" w:hAnsi="方正细等线简体;微软雅黑" w:cs="Hiragino Sans GB W3;Arial Unicode MS" w:eastAsia="方正细等线简体;微软雅黑"/>
          <w:u w:val="single"/>
        </w:rPr>
        <w:t xml:space="preserve">  </w:t>
      </w:r>
      <w:r>
        <w:rPr>
          <w:rFonts w:ascii="方正细等线简体;微软雅黑" w:hAnsi="方正细等线简体;微软雅黑" w:cs="Hiragino Sans GB W3;Arial Unicode MS" w:eastAsia="方正细等线简体;微软雅黑"/>
          <w:u w:val="single"/>
        </w:rPr>
        <w:t xml:space="preserve"> </w:t>
      </w:r>
      <w:r>
        <w:rPr>
          <w:rFonts w:ascii="方正细等线简体;微软雅黑" w:hAnsi="方正细等线简体;微软雅黑" w:cs="Hiragino Sans GB W3;Arial Unicode MS" w:eastAsia="方正细等线简体;微软雅黑"/>
          <w:u w:val="single"/>
        </w:rPr>
        <w:t xml:space="preserve">      </w:t>
      </w:r>
      <w:r>
        <w:rPr>
          <w:rFonts w:ascii="方正细等线简体;微软雅黑" w:hAnsi="方正细等线简体;微软雅黑" w:cs="Hiragino Sans GB W3;Arial Unicode MS" w:eastAsia="方正细等线简体;微软雅黑"/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方正细等线简体;微软雅黑" w:hAnsi="方正细等线简体;微软雅黑" w:cs="Hiragino Sans GB W3;Arial Unicode MS" w:eastAsia="方正细等线简体;微软雅黑"/>
          <w:u w:val="single"/>
        </w:rPr>
        <w:t xml:space="preserve">所在单位：                     </w:t>
      </w:r>
      <w:r>
        <w:rPr>
          <w:rFonts w:ascii="方正细等线简体;微软雅黑" w:hAnsi="方正细等线简体;微软雅黑" w:cs="Hiragino Sans GB W3;Arial Unicode MS" w:eastAsia="方正细等线简体;微软雅黑"/>
          <w:u w:val="single"/>
        </w:rPr>
        <w:t xml:space="preserve">    </w:t>
      </w:r>
      <w:r>
        <w:rPr>
          <w:rFonts w:ascii="方正细等线简体;微软雅黑" w:hAnsi="方正细等线简体;微软雅黑" w:cs="Hiragino Sans GB W3;Arial Unicode MS" w:eastAsia="方正细等线简体;微软雅黑"/>
          <w:u w:val="single"/>
        </w:rPr>
        <w:t xml:space="preserve">                            </w:t>
      </w:r>
      <w:r>
        <w:rPr>
          <w:rFonts w:ascii="方正细等线简体;微软雅黑" w:hAnsi="方正细等线简体;微软雅黑" w:cs="Hiragino Sans GB W3;Arial Unicode MS" w:eastAsia="方正细等线简体;微软雅黑"/>
          <w:u w:val="single"/>
        </w:rPr>
        <w:t xml:space="preserve"> </w:t>
      </w:r>
      <w:r>
        <w:rPr>
          <w:rFonts w:ascii="方正细等线简体;微软雅黑" w:hAnsi="方正细等线简体;微软雅黑" w:cs="Hiragino Sans GB W3;Arial Unicode MS" w:eastAsia="方正细等线简体;微软雅黑"/>
          <w:u w:val="single"/>
        </w:rPr>
        <w:t xml:space="preserve">    </w:t>
      </w:r>
      <w:r>
        <w:rPr>
          <w:rFonts w:ascii="方正细等线简体;微软雅黑" w:hAnsi="方正细等线简体;微软雅黑" w:cs="Hiragino Sans GB W3;Arial Unicode MS" w:eastAsia="方正细等线简体;微软雅黑"/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方正细等线简体;微软雅黑" w:hAnsi="方正细等线简体;微软雅黑" w:cs="Hiragino Sans GB W3;Arial Unicode MS" w:eastAsia="方正细等线简体;微软雅黑"/>
          <w:u w:val="single"/>
        </w:rPr>
        <w:t xml:space="preserve">手机号码：                    </w:t>
      </w:r>
      <w:r>
        <w:rPr>
          <w:rFonts w:ascii="方正细等线简体;微软雅黑" w:hAnsi="方正细等线简体;微软雅黑" w:cs="Hiragino Sans GB W3;Arial Unicode MS" w:eastAsia="方正细等线简体;微软雅黑"/>
          <w:u w:val="single"/>
        </w:rPr>
        <w:t xml:space="preserve">    </w:t>
      </w:r>
      <w:r>
        <w:rPr>
          <w:rFonts w:ascii="方正细等线简体;微软雅黑" w:hAnsi="方正细等线简体;微软雅黑" w:cs="Hiragino Sans GB W3;Arial Unicode MS" w:eastAsia="方正细等线简体;微软雅黑"/>
          <w:u w:val="single"/>
        </w:rPr>
        <w:t xml:space="preserve"> 电子邮件：                     </w:t>
      </w:r>
      <w:r>
        <w:rPr>
          <w:rFonts w:ascii="方正细等线简体;微软雅黑" w:hAnsi="方正细等线简体;微软雅黑" w:cs="Hiragino Sans GB W3;Arial Unicode MS" w:eastAsia="方正细等线简体;微软雅黑"/>
          <w:u w:val="single"/>
        </w:rPr>
        <w:t xml:space="preserve"> </w:t>
      </w:r>
      <w:r>
        <w:rPr>
          <w:rFonts w:ascii="方正细等线简体;微软雅黑" w:hAnsi="方正细等线简体;微软雅黑" w:cs="Hiragino Sans GB W3;Arial Unicode MS" w:eastAsia="方正细等线简体;微软雅黑"/>
          <w:u w:val="single"/>
        </w:rPr>
        <w:t xml:space="preserve">  </w:t>
      </w:r>
      <w:r>
        <w:rPr>
          <w:rFonts w:ascii="方正细等线简体;微软雅黑" w:hAnsi="方正细等线简体;微软雅黑" w:cs="Hiragino Sans GB W3;Arial Unicode MS" w:eastAsia="方正细等线简体;微软雅黑"/>
          <w:u w:val="single"/>
        </w:rPr>
        <w:t xml:space="preserve"> </w:t>
      </w:r>
      <w:r>
        <w:rPr>
          <w:rFonts w:ascii="方正细等线简体;微软雅黑" w:hAnsi="方正细等线简体;微软雅黑" w:cs="Hiragino Sans GB W3;Arial Unicode MS" w:eastAsia="方正细等线简体;微软雅黑"/>
          <w:u w:val="single"/>
        </w:rPr>
        <w:t xml:space="preserve"> </w:t>
      </w:r>
      <w:r>
        <w:rPr>
          <w:rFonts w:ascii="方正细等线简体;微软雅黑" w:hAnsi="方正细等线简体;微软雅黑" w:cs="Hiragino Sans GB W3;Arial Unicode MS" w:eastAsia="方正细等线简体;微软雅黑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方正细等线简体;微软雅黑" w:hAnsi="方正细等线简体;微软雅黑" w:cs="Hiragino Sans GB W3;Arial Unicode MS" w:eastAsia="方正细等线简体;微软雅黑"/>
          <w:u w:val="single"/>
        </w:rPr>
        <w:t xml:space="preserve">微信号码：                     </w:t>
      </w:r>
      <w:r>
        <w:rPr>
          <w:rFonts w:ascii="方正细等线简体;微软雅黑" w:hAnsi="方正细等线简体;微软雅黑" w:cs="Hiragino Sans GB W3;Arial Unicode MS" w:eastAsia="方正细等线简体;微软雅黑"/>
          <w:u w:val="single"/>
        </w:rPr>
        <w:t xml:space="preserve">    </w:t>
      </w:r>
      <w:r>
        <w:rPr>
          <w:rFonts w:eastAsia="方正细等线简体;微软雅黑" w:cs="Hiragino Sans GB W3;Arial Unicode MS" w:ascii="方正细等线简体;微软雅黑" w:hAnsi="方正细等线简体;微软雅黑"/>
          <w:u w:val="single"/>
        </w:rPr>
        <w:t>QQ</w:t>
      </w:r>
      <w:r>
        <w:rPr>
          <w:rFonts w:ascii="方正细等线简体;微软雅黑" w:hAnsi="方正细等线简体;微软雅黑" w:cs="Hiragino Sans GB W3;Arial Unicode MS" w:eastAsia="方正细等线简体;微软雅黑"/>
          <w:u w:val="single"/>
        </w:rPr>
        <w:t xml:space="preserve">号码：   </w:t>
      </w:r>
      <w:r>
        <w:rPr>
          <w:rFonts w:ascii="方正细等线简体;微软雅黑" w:hAnsi="方正细等线简体;微软雅黑" w:cs="Hiragino Sans GB W3;Arial Unicode MS" w:eastAsia="方正细等线简体;微软雅黑"/>
          <w:u w:val="single"/>
        </w:rPr>
        <w:t xml:space="preserve"> </w:t>
      </w:r>
      <w:r>
        <w:rPr>
          <w:rFonts w:ascii="方正细等线简体;微软雅黑" w:hAnsi="方正细等线简体;微软雅黑" w:cs="Hiragino Sans GB W3;Arial Unicode MS" w:eastAsia="方正细等线简体;微软雅黑"/>
          <w:u w:val="single"/>
        </w:rPr>
        <w:t xml:space="preserve">                     </w:t>
      </w:r>
      <w:r>
        <w:rPr>
          <w:rFonts w:ascii="方正细等线简体;微软雅黑" w:hAnsi="方正细等线简体;微软雅黑" w:cs="Hiragino Sans GB W3;Arial Unicode MS" w:eastAsia="方正细等线简体;微软雅黑"/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方正细等线简体;微软雅黑" w:hAnsi="方正细等线简体;微软雅黑" w:cs="Hiragino Sans GB W3;Arial Unicode MS" w:eastAsia="方正细等线简体;微软雅黑"/>
          <w:u w:val="single"/>
        </w:rPr>
        <w:t xml:space="preserve">邮递地址：                                                          </w:t>
      </w:r>
      <w:r>
        <w:rPr>
          <w:rFonts w:ascii="方正细等线简体;微软雅黑" w:hAnsi="方正细等线简体;微软雅黑" w:cs="Hiragino Sans GB W3;Arial Unicode MS" w:eastAsia="方正细等线简体;微软雅黑"/>
          <w:u w:val="single"/>
        </w:rPr>
        <w:t xml:space="preserve">  </w:t>
      </w:r>
    </w:p>
    <w:p>
      <w:pPr>
        <w:pStyle w:val="Normal"/>
        <w:jc w:val="left"/>
        <w:rPr>
          <w:rFonts w:ascii="方正细等线简体;微软雅黑" w:hAnsi="方正细等线简体;微软雅黑" w:eastAsia="方正细等线简体;微软雅黑" w:cs="Hiragino Sans GB W3;Arial Unicode MS"/>
          <w:b/>
          <w:b/>
          <w:sz w:val="32"/>
          <w:szCs w:val="32"/>
          <w:shd w:fill="AC0000" w:val="clear"/>
        </w:rPr>
      </w:pPr>
      <w:r>
        <w:rPr>
          <w:rFonts w:ascii="方正细等线简体;微软雅黑" w:hAnsi="方正细等线简体;微软雅黑" w:cs="Hiragino Sans GB W3;Arial Unicode MS" w:eastAsia="方正细等线简体;微软雅黑"/>
          <w:u w:val="single"/>
        </w:rPr>
        <w:t>指导教师及联系方式</w:t>
      </w:r>
      <w:r>
        <w:rPr>
          <w:rFonts w:eastAsia="方正细等线简体;微软雅黑" w:cs="Hiragino Sans GB W3;Arial Unicode MS" w:ascii="方正细等线简体;微软雅黑" w:hAnsi="方正细等线简体;微软雅黑"/>
          <w:u w:val="single"/>
        </w:rPr>
        <w:t xml:space="preserve">:                                                </w:t>
      </w:r>
      <w:r>
        <w:rPr>
          <w:rFonts w:eastAsia="方正细等线简体;微软雅黑" w:cs="Hiragino Sans GB W3;Arial Unicode MS" w:ascii="方正细等线简体;微软雅黑" w:hAnsi="方正细等线简体;微软雅黑"/>
          <w:u w:val="single"/>
        </w:rPr>
        <w:t xml:space="preserve">   </w:t>
      </w:r>
      <w:r>
        <w:rPr>
          <w:rFonts w:eastAsia="方正细等线简体;微软雅黑" w:cs="Hiragino Sans GB W3;Arial Unicode MS" w:ascii="方正细等线简体;微软雅黑" w:hAnsi="方正细等线简体;微软雅黑"/>
          <w:sz w:val="32"/>
          <w:szCs w:val="32"/>
          <w:highlight w:val="darkYellow"/>
          <w:shd w:fill="AC0000" w:val="clear"/>
        </w:rPr>
        <w:t xml:space="preserve"> </w:t>
      </w:r>
      <w:r>
        <w:rPr>
          <w:rFonts w:ascii="方正细等线简体;微软雅黑" w:hAnsi="方正细等线简体;微软雅黑" w:cs="Hiragino Sans GB W3;Arial Unicode MS" w:eastAsia="方正细等线简体;微软雅黑"/>
          <w:b/>
          <w:sz w:val="32"/>
          <w:szCs w:val="32"/>
          <w:highlight w:val="darkYellow"/>
          <w:shd w:fill="AC0000" w:val="clear"/>
        </w:rPr>
        <w:t xml:space="preserve">参赛作品信息 </w:t>
      </w:r>
      <w:r>
        <w:rPr>
          <w:rFonts w:ascii="方正细等线简体;微软雅黑" w:hAnsi="方正细等线简体;微软雅黑" w:cs="Hiragino Sans GB W3;Arial Unicode MS" w:eastAsia="方正细等线简体;微软雅黑"/>
          <w:b/>
          <w:sz w:val="21"/>
          <w:szCs w:val="21"/>
          <w:highlight w:val="darkYellow"/>
          <w:shd w:fill="AC0000" w:val="clear"/>
        </w:rPr>
        <w:t xml:space="preserve">（一个作品填写一张报名表） </w:t>
      </w:r>
      <w:r>
        <w:rPr>
          <w:rFonts w:ascii="方正细等线简体;微软雅黑" w:hAnsi="方正细等线简体;微软雅黑" w:cs="Hiragino Sans GB W3;Arial Unicode MS" w:eastAsia="方正细等线简体;微软雅黑"/>
          <w:b/>
          <w:sz w:val="32"/>
          <w:szCs w:val="32"/>
          <w:highlight w:val="darkYellow"/>
          <w:shd w:fill="AC0000" w:val="clear"/>
        </w:rPr>
        <w:t xml:space="preserve">              </w:t>
      </w:r>
      <w:r>
        <w:rPr>
          <w:rFonts w:ascii="方正细等线简体;微软雅黑" w:hAnsi="方正细等线简体;微软雅黑" w:cs="Hiragino Sans GB W3;Arial Unicode MS" w:eastAsia="方正细等线简体;微软雅黑"/>
          <w:b/>
          <w:sz w:val="32"/>
          <w:szCs w:val="32"/>
          <w:highlight w:val="darkYellow"/>
          <w:shd w:fill="AC0000" w:val="clear"/>
        </w:rPr>
        <w:t xml:space="preserve"> </w:t>
      </w:r>
      <w:r>
        <w:rPr>
          <w:rFonts w:ascii="方正细等线简体;微软雅黑" w:hAnsi="方正细等线简体;微软雅黑" w:cs="Hiragino Sans GB W3;Arial Unicode MS" w:eastAsia="方正细等线简体;微软雅黑"/>
          <w:b/>
          <w:sz w:val="32"/>
          <w:szCs w:val="32"/>
          <w:highlight w:val="darkYellow"/>
          <w:shd w:fill="AC0000" w:val="clear"/>
        </w:rPr>
        <w:t xml:space="preserve">     </w:t>
      </w:r>
    </w:p>
    <w:p>
      <w:pPr>
        <w:pStyle w:val="Normal"/>
        <w:jc w:val="left"/>
        <w:rPr>
          <w:rFonts w:ascii="方正细等线简体;微软雅黑" w:hAnsi="方正细等线简体;微软雅黑" w:eastAsia="方正细等线简体;微软雅黑" w:cs="Hiragino Sans GB W3;Arial Unicode MS"/>
          <w:b/>
          <w:b/>
          <w:sz w:val="32"/>
          <w:szCs w:val="32"/>
          <w:shd w:fill="AC0000" w:val="clear"/>
        </w:rPr>
      </w:pPr>
      <w:r>
        <w:rPr>
          <w:rFonts w:eastAsia="方正细等线简体;微软雅黑" w:cs="Hiragino Sans GB W3;Arial Unicode MS" w:ascii="方正细等线简体;微软雅黑" w:hAnsi="方正细等线简体;微软雅黑"/>
          <w:b/>
          <w:sz w:val="32"/>
          <w:szCs w:val="32"/>
          <w:shd w:fill="AC0000" w:val="clear"/>
        </w:rPr>
      </w:r>
    </w:p>
    <w:p>
      <w:pPr>
        <w:pStyle w:val="Normal"/>
        <w:rPr>
          <w:rFonts w:ascii="方正细等线简体;微软雅黑" w:hAnsi="方正细等线简体;微软雅黑" w:eastAsia="方正细等线简体;微软雅黑" w:cs="Hiragino Sans GB W3;Arial Unicode MS"/>
          <w:u w:val="single"/>
        </w:rPr>
      </w:pPr>
      <w:r>
        <w:rPr>
          <w:rFonts w:ascii="方正细等线简体;微软雅黑" w:hAnsi="方正细等线简体;微软雅黑" w:cs="Hiragino Sans GB W3;Arial Unicode MS" w:eastAsia="方正细等线简体;微软雅黑"/>
          <w:u w:val="single"/>
        </w:rPr>
        <w:t xml:space="preserve">作品名称：                       </w:t>
      </w:r>
      <w:r>
        <w:rPr>
          <w:rFonts w:ascii="方正细等线简体;微软雅黑" w:hAnsi="方正细等线简体;微软雅黑" w:cs="Hiragino Sans GB W3;Arial Unicode MS" w:eastAsia="方正细等线简体;微软雅黑"/>
          <w:u w:val="single"/>
        </w:rPr>
        <w:t xml:space="preserve">      </w:t>
      </w:r>
      <w:r>
        <w:rPr>
          <w:rFonts w:ascii="等线;Arial Unicode MS" w:hAnsi="等线;Arial Unicode MS" w:cs="等线;Arial Unicode MS" w:eastAsia="等线;Arial Unicode MS"/>
          <w:u w:val="single"/>
        </w:rPr>
        <w:t xml:space="preserve">寄送图版数量： </w:t>
      </w:r>
      <w:r>
        <w:rPr>
          <w:rFonts w:ascii="方正细等线简体;微软雅黑" w:hAnsi="方正细等线简体;微软雅黑" w:cs="Hiragino Sans GB W3;Arial Unicode MS" w:eastAsia="方正细等线简体;微软雅黑"/>
          <w:u w:val="single"/>
        </w:rPr>
        <w:t xml:space="preserve">              </w:t>
      </w:r>
      <w:r>
        <w:rPr>
          <w:rFonts w:ascii="方正细等线简体;微软雅黑" w:hAnsi="方正细等线简体;微软雅黑" w:cs="Hiragino Sans GB W3;Arial Unicode MS" w:eastAsia="方正细等线简体;微软雅黑"/>
          <w:u w:val="single"/>
        </w:rPr>
        <w:t xml:space="preserve">   </w:t>
      </w:r>
    </w:p>
    <w:p>
      <w:pPr>
        <w:pStyle w:val="Normal"/>
        <w:rPr>
          <w:rFonts w:ascii="方正细等线简体;微软雅黑" w:hAnsi="方正细等线简体;微软雅黑" w:eastAsia="方正细等线简体;微软雅黑" w:cs="Hiragino Sans GB W3;Arial Unicode MS"/>
        </w:rPr>
      </w:pPr>
      <w:r>
        <w:rPr>
          <w:rFonts w:ascii="方正细等线简体;微软雅黑" w:hAnsi="方正细等线简体;微软雅黑" w:cs="Hiragino Sans GB W3;Arial Unicode MS" w:eastAsia="方正细等线简体;微软雅黑"/>
        </w:rPr>
        <w:t>本人确认：</w:t>
      </w:r>
    </w:p>
    <w:p>
      <w:pPr>
        <w:pStyle w:val="Normal"/>
        <w:widowControl/>
        <w:ind w:left="360" w:hanging="360"/>
        <w:jc w:val="left"/>
        <w:rPr>
          <w:rFonts w:ascii="方正细等线简体;微软雅黑" w:hAnsi="方正细等线简体;微软雅黑" w:eastAsia="方正细等线简体;微软雅黑" w:cs="Hiragino Sans GB W3;Arial Unicode MS"/>
        </w:rPr>
      </w:pPr>
      <w:r>
        <w:rPr>
          <w:rFonts w:eastAsia="方正细等线简体;微软雅黑" w:cs="Hiragino Sans GB W3;Arial Unicode MS" w:ascii="方正细等线简体;微软雅黑" w:hAnsi="方正细等线简体;微软雅黑"/>
        </w:rPr>
        <w:t xml:space="preserve">1. </w:t>
      </w:r>
      <w:r>
        <w:rPr>
          <w:rFonts w:ascii="方正细等线简体;微软雅黑" w:hAnsi="方正细等线简体;微软雅黑" w:cs="Hiragino Sans GB W3;Arial Unicode MS" w:eastAsia="方正细等线简体;微软雅黑"/>
        </w:rPr>
        <w:t>自愿接受并遵守“海宁家纺杯”中国国际家用纺织品创意设计大赛的全部规则；</w:t>
      </w:r>
    </w:p>
    <w:p>
      <w:pPr>
        <w:pStyle w:val="Normal"/>
        <w:widowControl/>
        <w:jc w:val="left"/>
        <w:rPr>
          <w:rFonts w:ascii="方正细等线简体;微软雅黑" w:hAnsi="方正细等线简体;微软雅黑" w:eastAsia="方正细等线简体;微软雅黑" w:cs="Hiragino Sans GB W3;Arial Unicode MS"/>
        </w:rPr>
      </w:pPr>
      <w:r>
        <w:rPr>
          <w:rFonts w:eastAsia="方正细等线简体;微软雅黑" w:cs="Hiragino Sans GB W3;Arial Unicode MS" w:ascii="方正细等线简体;微软雅黑" w:hAnsi="方正细等线简体;微软雅黑"/>
        </w:rPr>
        <w:t xml:space="preserve">2. </w:t>
      </w:r>
      <w:r>
        <w:rPr>
          <w:rFonts w:ascii="方正细等线简体;微软雅黑" w:hAnsi="方正细等线简体;微软雅黑" w:cs="Hiragino Sans GB W3;Arial Unicode MS" w:eastAsia="方正细等线简体;微软雅黑"/>
        </w:rPr>
        <w:t>承诺所填写的资料真实有效，若有不实，组委会有权取消本人参赛资格；</w:t>
      </w:r>
    </w:p>
    <w:p>
      <w:pPr>
        <w:pStyle w:val="Normal"/>
        <w:widowControl/>
        <w:jc w:val="left"/>
        <w:rPr>
          <w:rFonts w:ascii="方正细等线简体;微软雅黑" w:hAnsi="方正细等线简体;微软雅黑" w:eastAsia="方正细等线简体;微软雅黑" w:cs="Hiragino Sans GB W3;Arial Unicode MS"/>
        </w:rPr>
      </w:pPr>
      <w:r>
        <w:rPr>
          <w:rFonts w:eastAsia="方正细等线简体;微软雅黑" w:cs="Hiragino Sans GB W3;Arial Unicode MS" w:ascii="方正细等线简体;微软雅黑" w:hAnsi="方正细等线简体;微软雅黑"/>
        </w:rPr>
        <w:t xml:space="preserve">3. </w:t>
      </w:r>
      <w:r>
        <w:rPr>
          <w:rFonts w:ascii="方正细等线简体;微软雅黑" w:hAnsi="方正细等线简体;微软雅黑" w:cs="Hiragino Sans GB W3;Arial Unicode MS" w:eastAsia="方正细等线简体;微软雅黑"/>
        </w:rPr>
        <w:t xml:space="preserve">承诺参赛作品不存在知识产权纠纷，并对此负责，如产生任何知识产权纠纷 </w:t>
      </w:r>
    </w:p>
    <w:p>
      <w:pPr>
        <w:pStyle w:val="Normal"/>
        <w:widowControl/>
        <w:jc w:val="left"/>
        <w:rPr>
          <w:rFonts w:ascii="方正细等线简体;微软雅黑" w:hAnsi="方正细等线简体;微软雅黑" w:eastAsia="方正细等线简体;微软雅黑" w:cs="Hiragino Sans GB W3;Arial Unicode MS"/>
        </w:rPr>
      </w:pPr>
      <w:r>
        <w:rPr>
          <w:rFonts w:eastAsia="方正细等线简体;微软雅黑" w:cs="方正细等线简体;微软雅黑" w:ascii="方正细等线简体;微软雅黑" w:hAnsi="方正细等线简体;微软雅黑"/>
        </w:rPr>
        <w:t xml:space="preserve">   </w:t>
      </w:r>
      <w:r>
        <w:rPr>
          <w:rFonts w:ascii="方正细等线简体;微软雅黑" w:hAnsi="方正细等线简体;微软雅黑" w:cs="Hiragino Sans GB W3;Arial Unicode MS" w:eastAsia="方正细等线简体;微软雅黑"/>
        </w:rPr>
        <w:t xml:space="preserve">由参赛者自行承担相应责任 </w:t>
      </w:r>
      <w:r>
        <w:rPr>
          <w:rFonts w:eastAsia="方正细等线简体;微软雅黑" w:cs="Hiragino Sans GB W3;Arial Unicode MS" w:ascii="方正细等线简体;微软雅黑" w:hAnsi="方正细等线简体;微软雅黑"/>
        </w:rPr>
        <w:t>;</w:t>
      </w:r>
    </w:p>
    <w:p>
      <w:pPr>
        <w:pStyle w:val="Normal"/>
        <w:widowControl/>
        <w:jc w:val="left"/>
        <w:rPr>
          <w:rFonts w:ascii="方正细等线简体;微软雅黑" w:hAnsi="方正细等线简体;微软雅黑" w:eastAsia="方正细等线简体;微软雅黑" w:cs="Hiragino Sans GB W3;Arial Unicode MS"/>
        </w:rPr>
      </w:pPr>
      <w:r>
        <w:rPr>
          <w:rFonts w:eastAsia="方正细等线简体;微软雅黑" w:cs="Hiragino Sans GB W3;Arial Unicode MS" w:ascii="方正细等线简体;微软雅黑" w:hAnsi="方正细等线简体;微软雅黑"/>
        </w:rPr>
        <w:t xml:space="preserve">4. </w:t>
      </w:r>
      <w:r>
        <w:rPr>
          <w:rFonts w:ascii="方正细等线简体;微软雅黑" w:hAnsi="方正细等线简体;微软雅黑" w:cs="Hiragino Sans GB W3;Arial Unicode MS" w:eastAsia="方正细等线简体;微软雅黑"/>
        </w:rPr>
        <w:t>本人授予大赛组委会对参赛作品及相关信息的宣传、展示、出版的权利。</w:t>
      </w:r>
    </w:p>
    <w:p>
      <w:pPr>
        <w:pStyle w:val="Normal"/>
        <w:widowControl/>
        <w:jc w:val="left"/>
        <w:rPr>
          <w:rFonts w:ascii="方正细等线简体;微软雅黑" w:hAnsi="方正细等线简体;微软雅黑" w:eastAsia="方正细等线简体;微软雅黑" w:cs="Hiragino Sans GB W3;Arial Unicode MS"/>
        </w:rPr>
      </w:pPr>
      <w:r>
        <w:rPr>
          <w:rFonts w:eastAsia="方正细等线简体;微软雅黑" w:cs="方正细等线简体;微软雅黑" w:ascii="方正细等线简体;微软雅黑" w:hAnsi="方正细等线简体;微软雅黑"/>
        </w:rPr>
        <w:t xml:space="preserve">  </w:t>
      </w:r>
      <w:r>
        <w:rPr>
          <w:rFonts w:ascii="方正细等线简体;微软雅黑" w:hAnsi="方正细等线简体;微软雅黑" w:cs="Hiragino Sans GB W3;Arial Unicode MS" w:eastAsia="方正细等线简体;微软雅黑"/>
        </w:rPr>
        <w:t>作者签字：                         单位盖章：</w:t>
      </w:r>
    </w:p>
    <w:p>
      <w:pPr>
        <w:pStyle w:val="Normal"/>
        <w:widowControl/>
        <w:jc w:val="left"/>
        <w:rPr>
          <w:rFonts w:ascii="方正细等线简体;微软雅黑" w:hAnsi="方正细等线简体;微软雅黑" w:eastAsia="方正细等线简体;微软雅黑"/>
        </w:rPr>
      </w:pPr>
      <w:r>
        <w:rPr>
          <w:rFonts w:eastAsia="方正细等线简体;微软雅黑" w:cs="方正细等线简体;微软雅黑" w:ascii="方正细等线简体;微软雅黑" w:hAnsi="方正细等线简体;微软雅黑"/>
        </w:rPr>
        <w:t xml:space="preserve">  </w:t>
      </w:r>
      <w:r>
        <w:rPr>
          <w:rFonts w:ascii="方正细等线简体;微软雅黑" w:hAnsi="方正细等线简体;微软雅黑" w:cs="Hiragino Sans GB W3;Arial Unicode MS" w:eastAsia="方正细等线简体;微软雅黑"/>
        </w:rPr>
        <w:t>日期：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细等线简体">
    <w:altName w:val="微软雅黑"/>
    <w:charset w:val="86"/>
    <w:family w:val="auto"/>
    <w:pitch w:val="default"/>
  </w:font>
  <w:font w:name="等线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29:00Z</dcterms:created>
  <dc:creator>Microsoft Office 用户</dc:creator>
  <dc:description/>
  <cp:keywords/>
  <dc:language>en-US</dc:language>
  <cp:lastModifiedBy>zmj</cp:lastModifiedBy>
  <dcterms:modified xsi:type="dcterms:W3CDTF">2018-03-29T08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