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海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家纺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杯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·201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国际家用纺织品创意设计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软装创意设计”报名表</w:t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  <w:b/>
          <w:b/>
          <w:sz w:val="32"/>
          <w:szCs w:val="32"/>
          <w:shd w:fill="AC0000" w:val="clear"/>
        </w:rPr>
      </w:pPr>
      <w:r>
        <w:rPr>
          <w:rFonts w:eastAsia="方正细等线简体;微软雅黑" w:cs="方正细等线简体;微软雅黑" w:ascii="方正细等线简体;微软雅黑" w:hAnsi="方正细等线简体;微软雅黑"/>
          <w:b/>
          <w:sz w:val="32"/>
          <w:szCs w:val="32"/>
          <w:shd w:fill="AC0000" w:val="clear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shd w:fill="AC0000" w:val="clear"/>
        </w:rPr>
        <w:t xml:space="preserve">参赛者信息            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shd w:fill="AC0000" w:val="clear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shd w:fill="AC0000" w:val="clear"/>
        </w:rPr>
        <w:t xml:space="preserve">    </w:t>
      </w:r>
    </w:p>
    <w:p>
      <w:pPr>
        <w:pStyle w:val="Normal"/>
        <w:spacing w:lineRule="auto" w:line="360"/>
        <w:rPr>
          <w:rFonts w:ascii="方正细等线简体;微软雅黑" w:hAnsi="方正细等线简体;微软雅黑" w:eastAsia="方正细等线简体;微软雅黑" w:cs="Hiragino Sans GB W3;Arial Unicode MS"/>
          <w:u w:val="single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作者姓名：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出生年月：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spacing w:lineRule="auto" w:line="360"/>
        <w:rPr>
          <w:rFonts w:ascii="方正细等线简体;微软雅黑" w:hAnsi="方正细等线简体;微软雅黑" w:eastAsia="方正细等线简体;微软雅黑" w:cs="Hiragino Sans GB W3;Arial Unicode MS"/>
          <w:u w:val="single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所在单位：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spacing w:lineRule="auto" w:line="360"/>
        <w:rPr>
          <w:rFonts w:ascii="方正细等线简体;微软雅黑" w:hAnsi="方正细等线简体;微软雅黑" w:eastAsia="方正细等线简体;微软雅黑" w:cs="Hiragino Sans GB W3;Arial Unicode MS"/>
          <w:u w:val="single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手机号码：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电子邮件：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</w:p>
    <w:p>
      <w:pPr>
        <w:pStyle w:val="Normal"/>
        <w:spacing w:lineRule="auto" w:line="360"/>
        <w:rPr>
          <w:rFonts w:ascii="方正细等线简体;微软雅黑" w:hAnsi="方正细等线简体;微软雅黑" w:eastAsia="方正细等线简体;微软雅黑" w:cs="Hiragino Sans GB W3;Arial Unicode MS"/>
          <w:u w:val="single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微信号码：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eastAsia="方正细等线简体;微软雅黑" w:cs="Hiragino Sans GB W3;Arial Unicode MS" w:ascii="方正细等线简体;微软雅黑" w:hAnsi="方正细等线简体;微软雅黑"/>
          <w:u w:val="single"/>
        </w:rPr>
        <w:t>QQ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号码：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spacing w:lineRule="auto" w:line="360"/>
        <w:rPr>
          <w:rFonts w:ascii="方正细等线简体;微软雅黑" w:hAnsi="方正细等线简体;微软雅黑" w:eastAsia="方正细等线简体;微软雅黑" w:cs="Hiragino Sans GB W3;Arial Unicode MS"/>
          <w:u w:val="single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邮递地址：                                   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>指导教师及联系方式</w:t>
      </w:r>
      <w:r>
        <w:rPr>
          <w:rFonts w:eastAsia="方正细等线简体;微软雅黑" w:cs="Hiragino Sans GB W3;Arial Unicode MS" w:ascii="方正细等线简体;微软雅黑" w:hAnsi="方正细等线简体;微软雅黑"/>
          <w:u w:val="single"/>
        </w:rPr>
        <w:t xml:space="preserve">:                                                </w:t>
      </w:r>
      <w:r>
        <w:rPr>
          <w:rFonts w:eastAsia="方正细等线简体;微软雅黑" w:cs="Hiragino Sans GB W3;Arial Unicode MS" w:ascii="方正细等线简体;微软雅黑" w:hAnsi="方正细等线简体;微软雅黑"/>
          <w:u w:val="single"/>
        </w:rPr>
        <w:t xml:space="preserve">   </w:t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  <w:b/>
          <w:b/>
          <w:sz w:val="32"/>
          <w:szCs w:val="32"/>
          <w:shd w:fill="AC0000" w:val="clear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shd w:fill="AC0000" w:val="clear"/>
        </w:rPr>
        <w:t xml:space="preserve">参赛作品信息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21"/>
          <w:szCs w:val="21"/>
          <w:shd w:fill="AC0000" w:val="clear"/>
        </w:rPr>
        <w:t xml:space="preserve">（一个作品填写一张报名表）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shd w:fill="AC0000" w:val="clear"/>
        </w:rPr>
        <w:t xml:space="preserve">             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shd w:fill="AC0000" w:val="clear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shd w:fill="AC0000" w:val="clear"/>
        </w:rPr>
        <w:t xml:space="preserve">     </w:t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  <w:b/>
          <w:b/>
          <w:sz w:val="32"/>
          <w:szCs w:val="32"/>
          <w:u w:val="single"/>
          <w:shd w:fill="AC0000" w:val="clear"/>
        </w:rPr>
      </w:pPr>
      <w:r>
        <w:rPr>
          <w:rFonts w:eastAsia="方正细等线简体;微软雅黑" w:cs="Hiragino Sans GB W3;Arial Unicode MS" w:ascii="方正细等线简体;微软雅黑" w:hAnsi="方正细等线简体;微软雅黑"/>
          <w:b/>
          <w:sz w:val="32"/>
          <w:szCs w:val="32"/>
          <w:u w:val="single"/>
          <w:shd w:fill="AC0000" w:val="clear"/>
        </w:rPr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  <w:u w:val="single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作品名称：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</w:t>
      </w:r>
      <w:r>
        <w:rPr>
          <w:rFonts w:ascii="DengXian;Arial Unicode MS" w:hAnsi="DengXian;Arial Unicode MS" w:cs="DengXian;Arial Unicode MS" w:eastAsia="DengXian;Arial Unicode MS"/>
          <w:u w:val="single"/>
        </w:rPr>
        <w:t xml:space="preserve">作品图版数量：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</w:t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ascii="方正细等线简体;微软雅黑" w:hAnsi="方正细等线简体;微软雅黑" w:cs="Hiragino Sans GB W3;Arial Unicode MS" w:eastAsia="方正细等线简体;微软雅黑"/>
        </w:rPr>
        <w:t>本人确认：</w:t>
      </w:r>
    </w:p>
    <w:p>
      <w:pPr>
        <w:pStyle w:val="Normal"/>
        <w:widowControl/>
        <w:ind w:left="360" w:hanging="360"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1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自愿接受并遵守“海宁家纺杯”中国国际家用纺织品创意设计大赛的全部规则；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2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承诺所填写的资料真实有效，若有不实，组委会有权取消本人参赛资格；</w:t>
      </w:r>
    </w:p>
    <w:p>
      <w:pPr>
        <w:pStyle w:val="Normal"/>
        <w:widowControl/>
        <w:ind w:left="240" w:hanging="240"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3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承诺参赛作品不存在知识产权纠纷，并对此负责，如产生任何知识产权纠纷</w:t>
      </w:r>
      <w:r>
        <w:rPr>
          <w:rFonts w:eastAsia="方正细等线简体;微软雅黑" w:cs="Hiragino Sans GB W3;Arial Unicode MS" w:ascii="方正细等线简体;微软雅黑" w:hAnsi="方正细等线简体;微软雅黑"/>
        </w:rPr>
        <w:t>,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 xml:space="preserve">由参赛者自行承担相应责任 </w:t>
      </w:r>
      <w:r>
        <w:rPr>
          <w:rFonts w:eastAsia="方正细等线简体;微软雅黑" w:cs="Hiragino Sans GB W3;Arial Unicode MS" w:ascii="方正细等线简体;微软雅黑" w:hAnsi="方正细等线简体;微软雅黑"/>
        </w:rPr>
        <w:t>;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4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本人授予大赛组委会对参赛作品及相关信息的宣传、展示、出版的权利。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ascii="方正细等线简体;微软雅黑" w:hAnsi="方正细等线简体;微软雅黑" w:cs="Hiragino Sans GB W3;Arial Unicode MS" w:eastAsia="方正细等线简体;微软雅黑"/>
        </w:rPr>
        <w:t>作者签字：                         单位盖章：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ascii="方正细等线简体;微软雅黑" w:hAnsi="方正细等线简体;微软雅黑" w:cs="Hiragino Sans GB W3;Arial Unicode MS" w:eastAsia="方正细等线简体;微软雅黑"/>
        </w:rPr>
        <w:t>日期：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细等线简体">
    <w:altName w:val="微软雅黑"/>
    <w:charset w:val="86"/>
    <w:family w:val="auto"/>
    <w:pitch w:val="default"/>
  </w:font>
  <w:font w:name="DengXia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30:00Z</dcterms:created>
  <dc:creator>Microsoft Office 用户</dc:creator>
  <dc:description/>
  <cp:keywords/>
  <dc:language>en-US</dc:language>
  <cp:lastModifiedBy>zmj</cp:lastModifiedBy>
  <dcterms:modified xsi:type="dcterms:W3CDTF">2018-03-29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