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张謇杯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2016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国国际家用纺织产品设计大赛报名表</w:t>
      </w:r>
    </w:p>
    <w:p>
      <w:pPr>
        <w:pStyle w:val="Normal"/>
        <w:rPr>
          <w:rFonts w:ascii="Hiragino Sans GB W3;Adobe 黑体 Std R" w:hAnsi="Hiragino Sans GB W3;Adobe 黑体 Std R" w:eastAsia="Hiragino Sans GB W3;Adobe 黑体 Std R" w:cs="Hiragino Sans GB W3;Adobe 黑体 Std R"/>
          <w:sz w:val="32"/>
          <w:szCs w:val="32"/>
          <w:shd w:fill="AC0000" w:val="clear"/>
        </w:rPr>
      </w:pPr>
      <w:r>
        <w:rPr>
          <w:rFonts w:eastAsia="Hiragino Sans GB W3;Adobe 黑体 Std R" w:cs="Hiragino Sans GB W3;Adobe 黑体 Std R" w:ascii="Hiragino Sans GB W3;Adobe 黑体 Std R" w:hAnsi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参赛者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信息                 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作者姓名：                             性别： □女   □男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出生年月：                             学历：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所在单位：                             职务／职称：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  <w:u w:val="single"/>
        </w:rPr>
        <w:t xml:space="preserve">手机号码：                             电邮：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微信号码：                             </w:t>
      </w:r>
      <w:r>
        <w:rPr>
          <w:rFonts w:eastAsia="等线" w:cs="等线" w:ascii="等线" w:hAnsi="等线"/>
          <w:b/>
          <w:bCs/>
          <w:u w:val="single"/>
        </w:rPr>
        <w:t>Q Q</w:t>
      </w:r>
      <w:r>
        <w:rPr>
          <w:rFonts w:ascii="等线" w:hAnsi="等线" w:cs="等线" w:eastAsia="等线"/>
          <w:b/>
          <w:bCs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邮递地址：                                                           </w:t>
      </w:r>
    </w:p>
    <w:p>
      <w:pPr>
        <w:pStyle w:val="Normal"/>
        <w:rPr>
          <w:rFonts w:ascii="Hiragino Sans GB W3;Adobe 黑体 Std R" w:hAnsi="Hiragino Sans GB W3;Adobe 黑体 Std R" w:eastAsia="Hiragino Sans GB W3;Adobe 黑体 Std R" w:cs="Hiragino Sans GB W3;Adobe 黑体 Std R"/>
          <w:sz w:val="32"/>
          <w:szCs w:val="32"/>
          <w:shd w:fill="AC0000" w:val="clear"/>
        </w:rPr>
      </w:pPr>
      <w:r>
        <w:rPr>
          <w:rFonts w:eastAsia="Hiragino Sans GB W3;Adobe 黑体 Std R" w:cs="Hiragino Sans GB W3;Adobe 黑体 Std R" w:ascii="Hiragino Sans GB W3;Adobe 黑体 Std R" w:hAnsi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产品设计奖参赛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作品信息     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产品类别：   □床品类        □巾被类         □布艺类     □地毯类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eastAsia="等线" w:cs="等线" w:ascii="等线" w:hAnsi="等线"/>
          <w:b/>
          <w:bCs/>
          <w:u w:val="single"/>
        </w:rPr>
        <w:t xml:space="preserve">             □</w:t>
      </w:r>
      <w:r>
        <w:rPr>
          <w:rFonts w:ascii="等线" w:hAnsi="等线" w:cs="等线" w:eastAsia="等线"/>
          <w:b/>
          <w:bCs/>
          <w:u w:val="single"/>
        </w:rPr>
        <w:t xml:space="preserve">壁纸壁布类    □室内饰品类     □其它类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作品名称：                                    件数：                 </w:t>
      </w:r>
    </w:p>
    <w:p>
      <w:pPr>
        <w:pStyle w:val="Normal"/>
        <w:rPr>
          <w:rFonts w:ascii="Hiragino Sans GB W3;Adobe 黑体 Std R" w:hAnsi="Hiragino Sans GB W3;Adobe 黑体 Std R" w:eastAsia="Hiragino Sans GB W3;Adobe 黑体 Std R" w:cs="Hiragino Sans GB W3;Adobe 黑体 Std R"/>
          <w:sz w:val="32"/>
          <w:szCs w:val="32"/>
          <w:shd w:fill="AC0000" w:val="clear"/>
        </w:rPr>
      </w:pPr>
      <w:r>
        <w:rPr>
          <w:rFonts w:eastAsia="Hiragino Sans GB W3;Adobe 黑体 Std R" w:cs="Hiragino Sans GB W3;Adobe 黑体 Std R" w:ascii="Hiragino Sans GB W3;Adobe 黑体 Std R" w:hAnsi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品牌文化奖参赛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作品信息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hd w:fill="AC0000" w:val="clear"/>
        </w:rPr>
        <w:t>（仅接受家纺企业报名）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    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 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 xml:space="preserve">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参赛类别：    □品牌产品文化概念奖       □品牌产品流行风尚奖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作品名称：                                    件数：  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企业名称：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一件参赛作品不得同时报名参评产品设计奖和品牌文化奖</w:t>
      </w:r>
    </w:p>
    <w:p>
      <w:pPr>
        <w:pStyle w:val="Normal"/>
        <w:rPr>
          <w:rFonts w:ascii="Hiragino Sans GB W3;Adobe 黑体 Std R" w:hAnsi="Hiragino Sans GB W3;Adobe 黑体 Std R" w:eastAsia="Hiragino Sans GB W3;Adobe 黑体 Std R" w:cs="Hiragino Sans GB W3;Adobe 黑体 Std R"/>
          <w:sz w:val="32"/>
          <w:szCs w:val="32"/>
          <w:shd w:fill="AC0000" w:val="clear"/>
        </w:rPr>
      </w:pPr>
      <w:r>
        <w:rPr>
          <w:rFonts w:eastAsia="Hiragino Sans GB W3;Adobe 黑体 Std R" w:cs="Hiragino Sans GB W3;Adobe 黑体 Std R" w:ascii="Hiragino Sans GB W3;Adobe 黑体 Std R" w:hAnsi="Hiragino Sans GB W3;Adobe 黑体 Std R"/>
          <w:sz w:val="32"/>
          <w:szCs w:val="32"/>
          <w:shd w:fill="AC0000" w:val="clear"/>
        </w:rPr>
        <w:t xml:space="preserve"> 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张謇杯中国家纺好设计奖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参赛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z w:val="32"/>
          <w:szCs w:val="32"/>
          <w:shd w:fill="AC0000" w:val="clear"/>
        </w:rPr>
        <w:t>作品信息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hd w:fill="AC0000" w:val="clear"/>
        </w:rPr>
        <w:t>（电商奖）</w:t>
      </w:r>
      <w:r>
        <w:rPr>
          <w:rFonts w:ascii="Hiragino Sans GB W3;Adobe 黑体 Std R" w:hAnsi="Hiragino Sans GB W3;Adobe 黑体 Std R" w:cs="Hiragino Sans GB W3;Adobe 黑体 Std R" w:eastAsia="Hiragino Sans GB W3;Adobe 黑体 Std R"/>
          <w:shd w:fill="AC0000" w:val="clear"/>
        </w:rPr>
        <w:t xml:space="preserve">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参赛类目：    □功能类     □文化类      □智能类      □工艺类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u w:val="single"/>
        </w:rPr>
      </w:pPr>
      <w:r>
        <w:rPr>
          <w:rFonts w:ascii="等线" w:hAnsi="等线" w:cs="等线" w:eastAsia="等线"/>
          <w:b/>
          <w:bCs/>
          <w:u w:val="single"/>
        </w:rPr>
        <w:t xml:space="preserve">作品名称：                                     件数：                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u w:val="single"/>
        </w:rPr>
      </w:pPr>
      <w:r>
        <w:rPr>
          <w:rFonts w:ascii="等线 Light" w:hAnsi="等线 Light" w:cs="等线 Light" w:eastAsia="等线 Light"/>
        </w:rPr>
        <w:t>本人确认：</w:t>
      </w:r>
      <w:r>
        <w:rPr>
          <w:rFonts w:ascii="等线 Light" w:hAnsi="等线 Light" w:cs="等线 Light" w:eastAsia="等线 Light"/>
          <w:sz w:val="18"/>
          <w:szCs w:val="18"/>
        </w:rPr>
        <w:t xml:space="preserve">                                         </w:t>
      </w:r>
      <w:r>
        <w:rPr>
          <w:rFonts w:eastAsia="等线 Light" w:cs="等线 Light" w:ascii="等线 Light" w:hAnsi="等线 Light"/>
          <w:sz w:val="18"/>
          <w:szCs w:val="18"/>
        </w:rPr>
        <w:t>*</w:t>
      </w:r>
      <w:r>
        <w:rPr>
          <w:rFonts w:ascii="等线 Light" w:hAnsi="等线 Light" w:cs="等线 Light" w:eastAsia="等线 Light"/>
          <w:sz w:val="18"/>
          <w:szCs w:val="18"/>
        </w:rPr>
        <w:t>电商奖参赛作品可以同时兼报产品设计奖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1. </w:t>
      </w:r>
      <w:r>
        <w:rPr>
          <w:rFonts w:ascii="等线 Light" w:hAnsi="等线 Light" w:cs="等线 Light" w:eastAsia="等线 Light"/>
        </w:rPr>
        <w:t>自愿接受并遵守“张謇杯”中国国际家用纺织产品设计大赛的全部规则；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2. </w:t>
      </w:r>
      <w:r>
        <w:rPr>
          <w:rFonts w:ascii="等线 Light" w:hAnsi="等线 Light" w:cs="等线 Light" w:eastAsia="等线 Light"/>
        </w:rPr>
        <w:t>承诺所填写的资料真实有效，若有不实，组委会有权取消本人参赛资格；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3. </w:t>
      </w:r>
      <w:r>
        <w:rPr>
          <w:rFonts w:ascii="等线 Light" w:hAnsi="等线 Light" w:cs="等线 Light" w:eastAsia="等线 Light"/>
        </w:rPr>
        <w:t xml:space="preserve">承诺参赛作品不存在知识产权纠纷，并对此负责，如产生任何知识产权纠纷 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   </w:t>
      </w:r>
      <w:r>
        <w:rPr>
          <w:rFonts w:ascii="等线 Light" w:hAnsi="等线 Light" w:cs="等线 Light" w:eastAsia="等线 Light"/>
        </w:rPr>
        <w:t>与大赛主办方、承办方无关；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4. </w:t>
      </w:r>
      <w:r>
        <w:rPr>
          <w:rFonts w:ascii="等线 Light" w:hAnsi="等线 Light" w:cs="等线 Light" w:eastAsia="等线 Light"/>
        </w:rPr>
        <w:t>本人授予大赛组委会对参赛作品及相关信息的宣传、展示、出版的权利；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5. </w:t>
      </w:r>
      <w:r>
        <w:rPr>
          <w:rFonts w:ascii="等线 Light" w:hAnsi="等线 Light" w:cs="等线 Light" w:eastAsia="等线 Light"/>
        </w:rPr>
        <w:t>本人确认若参赛作品价值超过</w:t>
      </w:r>
      <w:r>
        <w:rPr>
          <w:rFonts w:eastAsia="等线 Light" w:cs="等线 Light" w:ascii="等线 Light" w:hAnsi="等线 Light"/>
        </w:rPr>
        <w:t>1</w:t>
      </w:r>
      <w:r>
        <w:rPr>
          <w:rFonts w:ascii="等线 Light" w:hAnsi="等线 Light" w:cs="等线 Light" w:eastAsia="等线 Light"/>
        </w:rPr>
        <w:t>万元人民币将自行对参赛产品购买保险。</w:t>
      </w:r>
    </w:p>
    <w:p>
      <w:pPr>
        <w:pStyle w:val="Normal"/>
        <w:ind w:firstLine="600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作者签字：                         单位盖章：</w:t>
      </w:r>
    </w:p>
    <w:p>
      <w:pPr>
        <w:pStyle w:val="Normal"/>
        <w:ind w:firstLine="60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      </w:t>
      </w:r>
    </w:p>
    <w:p>
      <w:pPr>
        <w:pStyle w:val="Normal"/>
        <w:ind w:firstLine="60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 xml:space="preserve">    </w:t>
      </w:r>
      <w:r>
        <w:rPr>
          <w:rFonts w:ascii="等线 Light" w:hAnsi="等线 Light" w:cs="等线 Light" w:eastAsia="等线 Light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default"/>
  </w:font>
  <w:font w:name="Hiragino Sans GB W3">
    <w:altName w:val="Adobe 黑体 Std R"/>
    <w:charset w:val="8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39:00Z</dcterms:created>
  <dc:creator>Microsoft Office 用户</dc:creator>
  <dc:description/>
  <dc:language>en-US</dc:language>
  <cp:lastModifiedBy>黑色男爵</cp:lastModifiedBy>
  <dcterms:modified xsi:type="dcterms:W3CDTF">2016-05-16T05:5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