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微软雅黑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    </w:t>
      </w:r>
      <w:r>
        <w:rPr>
          <w:rFonts w:ascii="楷体_GB2312" w:hAnsi="楷体_GB2312" w:cs="微软雅黑" w:eastAsia="楷体_GB2312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29" w:leader="none"/>
          <w:tab w:val="center" w:pos="3312" w:leader="none"/>
          <w:tab w:val="right" w:pos="6624" w:leader="none"/>
        </w:tabs>
        <w:spacing w:lineRule="exact" w:line="3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中国家纺大会日程安排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209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11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1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00-18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家纺副会长工作会议</w:t>
            </w:r>
          </w:p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家用纺织品行业协会　杨兆华</w:t>
            </w:r>
          </w:p>
        </w:tc>
      </w:tr>
      <w:tr>
        <w:trPr>
          <w:trHeight w:val="11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.00-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家纺理事会工作报告</w:t>
            </w:r>
          </w:p>
        </w:tc>
      </w:tr>
      <w:tr>
        <w:trPr>
          <w:trHeight w:val="1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center" w:pos="3312" w:leader="none"/>
                <w:tab w:val="right" w:pos="6624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00-10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决议理事会相关事宜　</w:t>
            </w:r>
          </w:p>
        </w:tc>
      </w:tr>
      <w:tr>
        <w:trPr>
          <w:trHeight w:val="1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30-12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时尚产业的未来发展之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　优他国际品牌投资集团董事长　杨大筠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00-13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助午餐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30-14.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统家纺企业转型升级的出路在品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洁丽雅纺织集团首席品牌官　黄海南</w:t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30-16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化改革对行业发展的影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国家发改委体改司副司长　宋葛龙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00-19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纺联家纺专业委员会年会（部分代表出席）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.00-19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助晚餐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2:00Z</dcterms:created>
  <dc:creator>王延</dc:creator>
  <dc:description/>
  <cp:keywords/>
  <dc:language>en-US</dc:language>
  <cp:lastModifiedBy>肖琦</cp:lastModifiedBy>
  <cp:lastPrinted>2014-09-15T10:23:00Z</cp:lastPrinted>
  <dcterms:modified xsi:type="dcterms:W3CDTF">2014-09-23T01:56:00Z</dcterms:modified>
  <cp:revision>37</cp:revision>
  <dc:subject/>
  <dc:title>                              中服协函[2014]027号</dc:title>
</cp:coreProperties>
</file>