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ind w:firstLine="11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纺织行业设备工程大工匠工作室申报条件</w:t>
      </w:r>
    </w:p>
    <w:p>
      <w:pPr>
        <w:pStyle w:val="Default"/>
        <w:spacing w:lineRule="exact" w:line="520"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原则上以一名在设备工程技术、业务方面有专长，且具有较高技能水平、管理经验和创新能力的市级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以上技能大师或有精湛技艺的工匠人才为领衔人，组成的创新团队。</w:t>
      </w:r>
    </w:p>
    <w:p>
      <w:pPr>
        <w:pStyle w:val="Default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有效运行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，以相对固定的团队协作模式开展创新工作。</w:t>
      </w:r>
    </w:p>
    <w:p>
      <w:pPr>
        <w:pStyle w:val="Default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具有相对固定的活动场所、基本的设备设施、明确的设备工程技术攻关课题和创新目标、必要的工作经费、完善的管理制度，能定期开展技术攻关或创新活动，运作规范有序。</w:t>
      </w:r>
    </w:p>
    <w:p>
      <w:pPr>
        <w:pStyle w:val="Default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具有较强的设备工程创新和攻关能力，较系统掌握工匠创新方法和工具，能积极开展创新创造活动并承担本地区、本行业、本单位的创新课题或技术攻关项目，取得创新成果，产生显著经济效益和社会效益。</w:t>
      </w:r>
    </w:p>
    <w:p>
      <w:pPr>
        <w:pStyle w:val="Default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能充分发挥示范引领、集智创新、协同攻关、传承技能、培育精神等功能，带动本地区、本行业、本单位的群众性技术创新活动和职工技能素质提升，构建有效的工匠育成机制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大工匠工作室领衔人在纺织设备工程专业领域的工作成绩突出，具有专长技艺、掌握高超技能。理想信念坚定，职业品德高尚，钻研技术执着，精益求精务实，勇于开拓创新。带头开展重大项目、重大设备等技术攻关改造；拥有设备管理技术相关专利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以上或企业技术秘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以上，或在行业技能竞赛中获得二等奖以上荣誉，或获得市级以上技能大师工作室或市级技师创新工作室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0:00Z</dcterms:created>
  <dc:creator>lenovouser</dc:creator>
  <dc:description/>
  <cp:keywords/>
  <dc:language>en-US</dc:language>
  <cp:lastModifiedBy>lenovouser</cp:lastModifiedBy>
  <dcterms:modified xsi:type="dcterms:W3CDTF">2020-06-23T02:30:00Z</dcterms:modified>
  <cp:revision>2</cp:revision>
  <dc:subject/>
  <dc:title/>
</cp:coreProperties>
</file>