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4" w:hanging="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附件：         “纺织之光”</w:t>
      </w:r>
      <w:r>
        <w:rPr>
          <w:rFonts w:eastAsia="仿宋_GB2312;仿宋" w:ascii="仿宋_GB2312;仿宋" w:hAnsi="仿宋_GB2312;仿宋"/>
          <w:sz w:val="32"/>
          <w:szCs w:val="28"/>
        </w:rPr>
        <w:t>2017</w:t>
      </w:r>
      <w:r>
        <w:rPr>
          <w:rFonts w:ascii="仿宋_GB2312;仿宋" w:hAnsi="仿宋_GB2312;仿宋" w:eastAsia="仿宋_GB2312;仿宋"/>
          <w:sz w:val="32"/>
          <w:szCs w:val="28"/>
        </w:rPr>
        <w:t>年度</w:t>
      </w:r>
    </w:p>
    <w:p>
      <w:pPr>
        <w:pStyle w:val="Normal"/>
        <w:spacing w:before="280" w:after="280"/>
        <w:ind w:left="-424" w:firstLine="1600"/>
        <w:rPr/>
      </w:pPr>
      <w:r>
        <w:rPr/>
        <w:t>纺织行业新技术（成果）推广项目目录</w:t>
      </w:r>
    </w:p>
    <w:tbl>
      <w:tblPr>
        <w:tblW w:w="1063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45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项目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项目名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单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藻纤维制备产业化成套技术及装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青岛大学、青岛康通海洋纤维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千吨级干喷湿纺高性能碳纤维产业化关键技术及自主装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复神鹰碳纤维有限责任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万吨级新溶剂法纤维素纤维关键技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英利实业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品质差别化再生聚酯纤维关键技术及装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盐海利环保纤维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聚酯酯化废水中有机物回收技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聚友化工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聚醚醚酮特种纤维制备技术与应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吉林大学、长春吉大特塑工程研究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特聚己二酰丁二胺单丝的关键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通新帝克单丝科技股份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锦纶一步法分纤母丝产业化成套设备及工艺技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中丽制机工程技术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  <w:r>
              <w:rPr/>
              <w:t>万吨</w:t>
            </w:r>
            <w:r>
              <w:rPr/>
              <w:t>/</w:t>
            </w:r>
            <w:r>
              <w:rPr/>
              <w:t>线复合竹纤维低碳环保集成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成都丽雅纤维股份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循环再利用聚酯（</w:t>
            </w:r>
            <w:r>
              <w:rPr/>
              <w:t>PET</w:t>
            </w:r>
            <w:r>
              <w:rPr/>
              <w:t>）纤维鉴别技术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市纺织工业技术监督所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聚酯多元共聚改性及新型化纤关键技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浙江恒逸高新材料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粗旦导电纤维单丝一步法纺丝成套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中纺优丝特种纤维科技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保型再生负离子远红外阻燃涤纶短纤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家港市安顺科技发展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低缩率复合纤维（</w:t>
            </w:r>
            <w:r>
              <w:rPr/>
              <w:t>ITY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桐昆集团浙江恒盛化纤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多场耦合静电纺纳米纤维关键制备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苏州大学、南通百博丝纳米科技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具有负离子发射和湿热调节功能的冰爽纤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苏州金辉纤维新材料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纳米复合阻燃功能聚酯纤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上海德福伦化纤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垃圾焚烧烟气处理过滤袋和高模量含氟纤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制备关键技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浙江理工大学、浙江格尔泰斯环保特材科技股份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医卫防护材料关键加工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华大学、浙江和中非织造股份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熨革机用环形毡毯制造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疆阿勒泰工业用呢有限责任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泥窑尾袋式除尘器用耐高温抗水解芳砜纶</w:t>
            </w:r>
            <w:r>
              <w:rPr/>
              <w:t>/</w:t>
            </w:r>
            <w:r>
              <w:rPr/>
              <w:t>聚酰亚胺复合滤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厦门三维丝环保股份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步法针刺过滤材料数控生产线关键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汕头三辉无纺机械厂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可穿戴用柔性光电薄膜关键制备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津工业大学、天津凯雷德科技发展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汽车内饰材料有机污染物检测技术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纤维产品检测研究院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超高强高光洁特种纺织品制造关键技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枫树线业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抗菌汽车内饰纺织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岱银纺织集团股份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芳砜纶火灾防护用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新联纺进出口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功能性纺熔非织造材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苏州宝丽洁纳米材料科技股份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防护材料抗辐射热渗透性能试验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省纺织科学研究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汽车全景天窗遮阳帘智能化成套设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津宝盈电脑机械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宽幅高产水刺法非织造布成套装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州纺机工程技术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褶裥大提花机织面料喷气整体织造关键技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淄博银仕来纺织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锭纺纱智能化关键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华兴纺织集团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原色纤维混配呈色的全色域纱线制造关键技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溢达纺织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中低温浆纱技术的浆料制备关键技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安工程大学、宝鸡天健淀粉生物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多组分纤维混纺与交织生产关键技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丹阳市丹盛纺织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织物湿度实时智能在线检测系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安工程大学、西安德高印染自动化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喷水织机用高支高强力纤维素纤维混纺纱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苏州震纶棉纺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面导湿和光致发光双面纺织材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福建华峰新材料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甲醛纯棉成衣免烫用机织粘合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通海汇科技发展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棉锦交织物的生产方法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际华三五零九纺织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WF</w:t>
            </w:r>
            <w:r>
              <w:rPr/>
              <w:t>系列高效数字化清梳联合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州纺机工程技术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羊绒变异后理化性能研究及应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安工程大学、宁夏中银绒业股份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羊绒面料数字化染印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如意科技集团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导湿保暖型羊毛仿生结构织物研究及开发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浙江纺织服装科技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巴素兰处理工艺在精纺毛纱上的应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浙江新澳纺织股份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WF1</w:t>
            </w:r>
            <w:r>
              <w:rPr/>
              <w:t>毛绒纤维大容量检测仪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陕西长岭纺织机电科技有限公司、西安工程大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精纺毛织物双面功能整理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苏阳光股份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自动化煮茧新工艺及设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省丝绸科学研究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全真丝独花织锦服装工艺研究与开发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浙江理工大学、杭州织锦故事文化创意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型真丝绸产品工业化加工关键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苏州新民纺织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型弹力真丝织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达利（中国）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防霉抗菌真丝绸壁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杭州万事利丝绸科技有限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保功能性丝绸产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达利（中国）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汉麻高效可控清洁化纺织加工关键技术与设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总后勤部军需装备研究所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超弹性随意形变无缝内衣面料织染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浙江俏尔婷婷服饰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聚酰亚胺短纤维多功能功能针织产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帕兰朵纺织科技发展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密超轻多功能针织面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嘉麟杰纺织品股份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FZ/T 92069-2014</w:t>
            </w:r>
            <w:r>
              <w:rPr/>
              <w:t>纬编机用输纱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慈溪太阳洲纺织科技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双重包覆聚磷酸铵环保阻燃剂和阻燃面料研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辽东学院、丹东优耐特纺织品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印染企业低废排放和资源综合利用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宜兴乐祺纺织集团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型冷漂催化精练剂关键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浙江传化股份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雕印九分色仿数码印染工艺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浙江富润印染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纯棉高品质面料的低甲醛免烫整理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鲁泰纺织股份有限公司、武汉纺织大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泡沫整理技术的工业化应用研究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溢达纺织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气压等离子体处理在纺织品生态染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加工中的应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浙江理工大学、浙江雀屏纺织化工股份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S/</w:t>
            </w:r>
            <w:r>
              <w:rPr/>
              <w:t>聚合物纳米复合材料及环境净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纺织品工艺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恒源祥（集团）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保型染料印花合成增稠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川省纺织科学研究院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态纺织涂层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州新利商标制带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棉织物的丝蛋白生态复合功能整理技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原工学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退浆废水中的聚乙烯醇浆料（</w:t>
            </w:r>
            <w:r>
              <w:rPr/>
              <w:t>PVA</w:t>
            </w:r>
            <w:r>
              <w:rPr/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的拦截回收技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溢达纺织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棉针织物生物酶冷轧堆印染清洁生产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清华大学、北京国环清华环境工程设计研究院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节能减排型高效分散黑复配染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盐城工业职业技术学院、江苏之江化工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抗臭防汗迹系列功能性商务休闲内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青岛雪达集团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超强防雨面料关键技术及产业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丹东优耐特纺织品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屋顶光伏发电在纺织服装企业中的应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宁科茂微电网技术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LCP</w:t>
            </w:r>
            <w:r>
              <w:rPr/>
              <w:t>真皮自动化裁剪流水线系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杭州爱科科技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电子商务的数字化服装设计、定制系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工程技术大学、上海三枪集团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纺织品实验室管理和品质数据服务系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纺织信息中心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WXZE2</w:t>
            </w:r>
            <w:r>
              <w:rPr/>
              <w:t>型棉纺成套设备网络监控与管理系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纬软信科技无锡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防护服液密性测试系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陕西省纺织科学研究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织物缺陷智能检测与分析关键技术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原工学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功能因子的纺织品安全性评价及检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方法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华大学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近红外光谱技术在纤维含量快速测定推广应用中的关键技术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山出入境检验检疫局等出入境检验检疫局检验检疫技术中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纺织品中禁用偶氮染料快速检测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苏出入境检验检疫局工业产品检测中心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据智能挖掘技术在纺织服装质量安全风险管理中的研究与应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出入境检验检疫局工业品与原材料检测技术中心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WF</w:t>
            </w:r>
            <w:r>
              <w:rPr/>
              <w:t>系列高效数字化清梳联合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州宏大新型纺机有限责任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SUPERWIN</w:t>
            </w:r>
            <w:r>
              <w:rPr/>
              <w:t>高温筒子纱单向外流染色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立信染整机械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超细玻璃纤维电子纱加捻技术及装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宜昌经纬纺机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GE2M-G</w:t>
            </w:r>
            <w:r>
              <w:rPr/>
              <w:t>高速多轴向经编机（玻璃纤维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常州市第八纺织机械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字化粗细联合全自动粗纱机系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津宏大纺织机械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WF1211</w:t>
            </w:r>
            <w:r>
              <w:rPr/>
              <w:t>型梳棉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青岛宏大纺织机械有限责任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智能化组合式羊绒梳理成套设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青岛东佳纺机（集团）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GA313</w:t>
            </w:r>
            <w:r>
              <w:rPr/>
              <w:t>型宽幅高效浆纱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恒天重工股份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JWF 1278 </w:t>
            </w:r>
            <w:r>
              <w:rPr/>
              <w:t>型精梳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纬纺织机械股份有限公司榆次分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L2000</w:t>
            </w:r>
            <w:r>
              <w:rPr/>
              <w:t>高速多针有梭绗缝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津宝盈电脑机械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CS808</w:t>
            </w:r>
            <w:r>
              <w:rPr/>
              <w:t>棉花异纤清除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陕西长岭纺织机电科技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LGJ200B</w:t>
            </w:r>
            <w:r>
              <w:rPr/>
              <w:t>型全自动络筒理管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阴市凯业纺织机械制造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0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蒸化机专用天然气燃烧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绍兴恒大热能科技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全自动电脑无虚线提花横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京天元数控设备制造有限责任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J200/210</w:t>
            </w:r>
            <w:r>
              <w:rPr/>
              <w:t>系列弹簧加压摇架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常德纺织机械有限公司摇架分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28</w:t>
            </w:r>
            <w:r>
              <w:rPr/>
              <w:t>电子清纱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苏圣蓝科技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LMV821</w:t>
            </w:r>
            <w:r>
              <w:rPr/>
              <w:t>拉幅定型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苏鹰游纺机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全自动四边缝毛巾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苏州巨康缝制机器人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毛绒束纤维断裂强度测定仪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温州市大荣纺织仪器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纺织品空压法胀破性能检测技术及仪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温州市大荣纺织仪器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精度纺织品热湿阻测试仪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温州市大荣纺织仪器有限公司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中国棉纺织行业协会推荐节能减排技术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块化组合细纱机—</w:t>
            </w:r>
            <w:r>
              <w:rPr/>
              <w:t>TH598J</w:t>
            </w:r>
            <w:r>
              <w:rPr/>
              <w:t>集聚纺自动落纱细纱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同和纺织机械制造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WF1562E</w:t>
            </w:r>
            <w:r>
              <w:rPr/>
              <w:t>电子牵伸细纱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纬纺织机械股份有限公司榆次分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效节能精梳设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昊昌科技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T1800</w:t>
            </w:r>
            <w:r>
              <w:rPr/>
              <w:t>粗细联合智能全自动粗纱机系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环球集团股份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乐丝光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信染整机械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中国印染行业协会推荐节能减排先进技术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锦棉一浴法染色工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龙盛集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棉织物新型低碱短流程染色技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新发明高新科技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态印花牛仔裤加工工艺技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翩然数码印花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泡沫整理技术的产业化应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丰织染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纯棉免烫数码印花面料生产关键技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丰织染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O+MBR”</w:t>
            </w:r>
            <w:r>
              <w:rPr>
                <w:color w:val="000000"/>
                <w:sz w:val="22"/>
                <w:szCs w:val="22"/>
              </w:rPr>
              <w:t>废水处理工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新大禹环境科技股份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氧化碳中和碱性废水技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塞尔管理咨询（上海）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印染废水液态膜脱色技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顺德天新环保科技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DL</w:t>
            </w:r>
            <w:r>
              <w:rPr>
                <w:color w:val="000000"/>
                <w:sz w:val="22"/>
                <w:szCs w:val="22"/>
              </w:rPr>
              <w:t>污水一体化深度处理系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佛山市顺德彩辉纺织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磁悬浮高速离心鼓风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亿昇（天津）科技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点支座带排空气装置自由浮球式蒸汽疏水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LV</w:t>
            </w:r>
            <w:r>
              <w:rPr>
                <w:color w:val="000000"/>
                <w:sz w:val="22"/>
                <w:szCs w:val="22"/>
              </w:rPr>
              <w:t>上海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蜡染企业异味综合治理技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凤凰东翔印染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定型废气深度治理技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虹集团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定型机自动过滤网技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远信印染机械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化控制的蒸汽高效利用技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宏大电气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排放高效工业煤粉锅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燃油锅炉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气凝胶水性隔热保温材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同玄新材料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乐梭织布退浆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立信染整机械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深圳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D</w:t>
            </w:r>
            <w:r>
              <w:rPr>
                <w:color w:val="000000"/>
                <w:sz w:val="22"/>
                <w:szCs w:val="22"/>
              </w:rPr>
              <w:t>气溢染色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莞市求实机械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7206</w:t>
            </w:r>
            <w:r>
              <w:rPr>
                <w:color w:val="000000"/>
                <w:sz w:val="22"/>
                <w:szCs w:val="22"/>
              </w:rPr>
              <w:t>系列型高温气液染色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阳纺织机械有限责任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E2108</w:t>
            </w:r>
            <w:r>
              <w:rPr>
                <w:color w:val="000000"/>
                <w:sz w:val="22"/>
                <w:szCs w:val="22"/>
              </w:rPr>
              <w:t>系列型低浴比高温液流染色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阳纺织机械有限责任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E2701A</w:t>
            </w:r>
            <w:r>
              <w:rPr>
                <w:color w:val="000000"/>
                <w:sz w:val="22"/>
                <w:szCs w:val="22"/>
              </w:rPr>
              <w:t>系列型常温气液染色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阳纺织机械有限责任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印染企业智能生产管理控制系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东海鹏染整织造有限公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凡腾印染生产资源管理软件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凡腾科技股份有限公司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-TG-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捷特丝纺织涂料墨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鸿盛数码科技股份有限公司</w:t>
            </w:r>
          </w:p>
        </w:tc>
      </w:tr>
    </w:tbl>
    <w:p>
      <w:pPr>
        <w:pStyle w:val="Normal"/>
        <w:spacing w:before="280" w:after="280"/>
        <w:ind w:left="-4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20:00Z</dcterms:created>
  <dc:creator>wr</dc:creator>
  <dc:description/>
  <dc:language>en-US</dc:language>
  <cp:lastModifiedBy>wr</cp:lastModifiedBy>
  <dcterms:modified xsi:type="dcterms:W3CDTF">2017-08-31T04:21:00Z</dcterms:modified>
  <cp:revision>1</cp:revision>
  <dc:subject/>
  <dc:title/>
</cp:coreProperties>
</file>